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Book Antiqua" w:hAnsi="Book Antiqua" w:cs="Arial"/>
          <w:b/>
          <w:b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-138430</wp:posOffset>
            </wp:positionV>
            <wp:extent cx="43815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32"/>
          <w:szCs w:val="32"/>
          <w:lang w:val="uk-UA"/>
        </w:rPr>
        <w:t>ТОВ «Видавничий дім "Києво-Могилянська академія"»</w:t>
      </w:r>
    </w:p>
    <w:p>
      <w:pPr>
        <w:pStyle w:val="Normal"/>
        <w:jc w:val="center"/>
        <w:rPr>
          <w:rFonts w:ascii="Book Antiqua" w:hAnsi="Book Antiqua" w:cs="Arial"/>
          <w:lang w:val="uk-UA"/>
        </w:rPr>
      </w:pPr>
      <w:r>
        <w:rPr>
          <w:rFonts w:cs="Arial" w:ascii="Book Antiqua" w:hAnsi="Book Antiqua"/>
          <w:lang w:val="uk-UA"/>
        </w:rPr>
        <w:t xml:space="preserve">04070 м. Київ, Контрактова площа, 4, ІІ корпус НаУКМА </w:t>
      </w:r>
      <w:hyperlink r:id="rId3">
        <w:r>
          <w:rPr>
            <w:rStyle w:val="InternetLink"/>
            <w:rFonts w:cs="Arial" w:ascii="Book Antiqua" w:hAnsi="Book Antiqua"/>
            <w:lang w:val="uk-UA"/>
          </w:rPr>
          <w:t>phouse@ukma.kiev.ua</w:t>
        </w:r>
      </w:hyperlink>
    </w:p>
    <w:p>
      <w:pPr>
        <w:pStyle w:val="Normal"/>
        <w:jc w:val="center"/>
        <w:rPr/>
      </w:pPr>
      <w:r>
        <w:rPr>
          <w:rFonts w:cs="Arial" w:ascii="Book Antiqua" w:hAnsi="Book Antiqua"/>
          <w:lang w:val="uk-UA"/>
        </w:rPr>
        <w:t xml:space="preserve">тел. (044) 425-60-92 </w:t>
      </w:r>
      <w:hyperlink r:id="rId4">
        <w:r>
          <w:rPr>
            <w:rStyle w:val="InternetLink"/>
            <w:rFonts w:cs="Arial" w:ascii="Book Antiqua" w:hAnsi="Book Antiqua"/>
            <w:lang w:val="uk-UA"/>
          </w:rPr>
          <w:t>http://publish-ukma.kiev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 w:before="0" w:after="120"/>
        <w:ind w:lef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видавництва подається рукопис у роздрукованому (1 примірник) та електронному вигляді у форматі Microsoft Office Word Document.</w:t>
      </w:r>
    </w:p>
    <w:p>
      <w:pPr>
        <w:pStyle w:val="Normal"/>
        <w:spacing w:lineRule="auto" w:line="360" w:before="0" w:after="120"/>
        <w:ind w:left="4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копис у видавництво автор подає особисто і не користується послугами третіх осіб. Рукописи не рецензуються та не повертаютьс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ь документ, починаючи із титульного листа і закінчуючи сторінкою з випускними даними, повинен бути виконаним в одному файлі, названому прізвищем автора (першого автора) латинице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укописі обов’язковими елементами є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титульна сторінка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зворот титульної сторінки з анотацією (не більше 10–11 рядків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міст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моги до набору тексту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укопис повинен бути набраний у текстовому редакторі </w:t>
      </w:r>
      <w:r>
        <w:rPr>
          <w:rFonts w:cs="Times New Roman" w:ascii="Times New Roman" w:hAnsi="Times New Roman"/>
          <w:sz w:val="28"/>
          <w:szCs w:val="28"/>
          <w:lang w:val="en-US"/>
        </w:rPr>
        <w:t>MS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2 кеглем, міжрядковий інтервал – 1,5 пункти, вирівнювання по ширині. Усі поля по 20 мм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всій роботі мають бути однакові абзацні відступи. Не допускаються абзацні відступи за допомогою табуляції або пробілів. Для того щоб встановити однакові відступи автоматично, перед початком роботи потрібно зайти в меню Формат – Абзац і встановити значення відступу для першого ряд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55645" cy="332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рінки мають бути пронумеровані (меню Вставка – Номера страниц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кається заміна одних друкарських знаків іншим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0" нуль – "О" літера; "3" цифра – "З" літера; № –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остроф ’, а не  '   ‘   ” (він набирається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єє або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  <w:lang w:val="uk-UA"/>
        </w:rPr>
        <w:t>+0146 на цифровій клавіатурі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пки мають бути однаковими по всій роботі (щоб виключити різні варіанти вводу лапок, потрібно зайти в меню Вставка – Автотекст – Автотекст  і зняти там відповідні прапорці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21785" cy="3742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дозволяється ставити дефіс "-" або "--" замість "–" (мінус або цифрове тире) та "—" (текстове тире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–" набирається [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sz w:val="28"/>
          <w:szCs w:val="28"/>
          <w:lang w:val="uk-UA"/>
        </w:rPr>
        <w:t>+ -] або [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u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]  або 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  <w:lang w:val="uk-UA"/>
        </w:rPr>
        <w:t>+0150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"—" набирається [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  <w:lang w:val="uk-UA"/>
        </w:rPr>
        <w:t>+0151] або [</w:t>
      </w:r>
      <w:r>
        <w:rPr>
          <w:rFonts w:cs="Times New Roman" w:ascii="Times New Roman" w:hAnsi="Times New Roman"/>
          <w:sz w:val="28"/>
          <w:szCs w:val="28"/>
          <w:lang w:val="en-US"/>
        </w:rPr>
        <w:t>Al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Num</w:t>
      </w:r>
      <w:r>
        <w:rPr>
          <w:rFonts w:cs="Times New Roman" w:ascii="Times New Roman" w:hAnsi="Times New Roman"/>
          <w:sz w:val="28"/>
          <w:szCs w:val="28"/>
          <w:lang w:val="uk-UA"/>
        </w:rPr>
        <w:t>-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наборі тексту не можна відділяти пробілами від попереднього слова такі знак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,  :  ;  !  ?  %  ‰  '  ″  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не відділяються пробілом дефіси, дужки, лапки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ааа)   "ааа"   ааа-аа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ілом відділяються №, §, —, але між крапкою і тире пробіл не ставиться:  ааа.—Ааа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 ініціалами потрібно ставити пробі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ли зі спеціальними символами (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/>
        </m:nary>
        <m:nary>
          <m:naryPr>
            <m:chr m:val="∫"/>
            <m:subHide m:val="1"/>
            <m:supHide m:val="1"/>
          </m:naryPr>
          <m:sub/>
          <m:sup/>
          <m:e/>
        </m:nary>
        <m:nary>
          <m:naryPr>
            <m:chr m:val="∮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nary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) слід набирати у формульному редакторі (наприклад, вбудований у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  <w:lang w:val="en-US"/>
        </w:rPr>
        <w:t>MathType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активації кнопки такого редактора на панелі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о правою кнопкою миші клацнути на панелі інструментів і вибрати меню Настройка — команды — вставка, а в іншому віконці знайти іконку формульного редактора і просто перетягнути її за допомогою миші на панель інструментів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2705" cy="3714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можна компонувати формули зі знаків з таблиці символі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наборі окремих літер варто пам’ятати, що грецькі літери завжди прямі, а латинські (великі й малі) в математичних формулах набираються курсивом: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. 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жна замінювати грецькі літери латинськими, тобто замість α (β) набира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також латинські кириличними, наприклад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мі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арто виконувати правила набору прописних та строкових літер для координатних точок тощо. При наборі певного ряду цифр (літер) після розділового знака обов’язковий пробіл (1; 2; –8). Математичні знаки дій (+, –, ×) і співвідношення (=, &gt;) мають бути відокремлені від суміжних символів або чисел пробілом, крім випадків, коли такі знаки характеризують позитивне або негативне значення. Експлікація до формули набирається з нового рядка, але не з абзацу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+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noBreakHyphen/>
        <w:t>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…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рекомендованої літератури та посилання оформлювати в алфавітному порядку за таким зразком (обов’язково зазначати місце видання, видавництво, рік та кількість сторінок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ітко І. С., Курдина З. І. Іван Огієнко – редактор і видавець // Поліграфія і видавнича справа.– 1994.– № 29.– С. 182–18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вленко В. Б. Гуманізація навчального процесу як проблема педагогічної майстерності // Актуальні проблеми виховання та навчання студентів із особливими потребами: Збірник наукових праць / За заг. ред. П. М. Таланчука, Г. В. Онкович.– К.: Університет "Україна", 2000.– С. 18–27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каченко А. О. Мистецтво слова (Вступ до літературознавства): Підручник для гуманітаріїв.– 2-ге вид., випр. і доп.– К.: Правда Ярославичів, 1997.– 448 с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моги до таблиць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в таблиці 8 і більше колонок, бажано розміщувати її в окремому файлі, використовуючи альбомне розташування сторін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моги до ілюстрацій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ілюстрації скановані, то бажано подавати їх окремими графічними файлами, збереженими у форматі *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  <w:lang w:val="uk-UA"/>
        </w:rPr>
        <w:t>, *.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*.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Сканувати потрібно при розподільній здатності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00%-й розмір). Монохромні (чорно-білі) зображення варто сканувати як півтонові (256 відтінків сірого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люстрації, створені засобами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різні схеми), мають бути згруповані. Бажано не робити схеми як таблиц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ілюстрації являють собою схеми або графіки, створені у специфічному редакторі, то необхідно подати їх у вищезазначених форматах або якісно роздрукованими на папері для подальшого скануванн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люстрації нумеруються відповідно до розміщення їх у тексті; окремим файлом подаються підписи до ілюстрацій з нумерацією, яка відповідає нумерації ілюстрацій.</w:t>
      </w:r>
    </w:p>
    <w:p>
      <w:pPr>
        <w:pStyle w:val="TextBodyInden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що автором не дотримано вимог до електронного варіанта, рукопис вважається неприйнятим і повертається автору на доопрацюванн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58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ouse@ukma.kiev.ua" TargetMode="External"/><Relationship Id="rId4" Type="http://schemas.openxmlformats.org/officeDocument/2006/relationships/hyperlink" Target="http://publish-ukma.kiev.ua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2:00Z</dcterms:created>
  <dc:creator>Admin</dc:creator>
  <dc:description/>
  <cp:keywords/>
  <dc:language>en-US</dc:language>
  <cp:lastModifiedBy>1</cp:lastModifiedBy>
  <dcterms:modified xsi:type="dcterms:W3CDTF">2017-09-20T08:22:00Z</dcterms:modified>
  <cp:revision>2</cp:revision>
  <dc:subject/>
  <dc:title/>
</cp:coreProperties>
</file>